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51"/>
        <w:ind w:left="2022" w:hanging="0"/>
        <w:rPr/>
      </w:pPr>
      <w:r>
        <w:rPr/>
        <w:t>D I R E Z I O N E D I D A T T I C A S T A T A L E I I I C I R C O L O</w:t>
      </w:r>
    </w:p>
    <w:p>
      <w:pPr>
        <w:pStyle w:val="TextBody"/>
        <w:ind w:left="15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ind w:right="61" w:hanging="0"/>
        <w:jc w:val="center"/>
        <w:rPr/>
      </w:pPr>
      <w:r>
        <w:rPr/>
        <w:t>E-mail:</w:t>
      </w:r>
      <w:r>
        <w:rPr>
          <w:spacing w:val="-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Normal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920" w:right="8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12" w:hanging="0"/>
        <w:rPr>
          <w:b w:val="false"/>
          <w:b w:val="false"/>
        </w:rPr>
      </w:pPr>
      <w:r>
        <w:rPr/>
        <w:t xml:space="preserve">Allegato </w:t>
      </w:r>
      <w:r>
        <w:rPr>
          <w:b w:val="false"/>
        </w:rPr>
        <w:t>C</w:t>
      </w:r>
    </w:p>
    <w:p>
      <w:pPr>
        <w:pStyle w:val="Normal"/>
        <w:spacing w:before="6" w:after="0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Normal"/>
        <w:spacing w:before="6" w:after="0"/>
        <w:ind w:left="-284" w:hanging="0"/>
        <w:rPr>
          <w:b/>
          <w:b/>
          <w:color w:val="000000"/>
          <w:sz w:val="20"/>
          <w:szCs w:val="20"/>
        </w:rPr>
      </w:pPr>
      <w:r>
        <w:rPr>
          <w:b/>
        </w:rPr>
        <w:t xml:space="preserve">              </w:t>
      </w:r>
      <w:r>
        <w:rPr>
          <w:b/>
        </w:rPr>
        <w:t xml:space="preserve">Codice Autorizzazione </w:t>
      </w:r>
      <w:r>
        <w:rPr>
          <w:b/>
          <w:color w:val="000000"/>
          <w:sz w:val="20"/>
          <w:szCs w:val="20"/>
        </w:rPr>
        <w:t>10.2.2A -FSEPON-CA-2019-336</w:t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ITOLO PROGETTO: “Potenzi ... amici!”</w:t>
      </w:r>
    </w:p>
    <w:p>
      <w:pPr>
        <w:pStyle w:val="Normal"/>
        <w:spacing w:before="6" w:after="0"/>
        <w:rPr/>
      </w:pPr>
      <w:r>
        <w:rPr/>
        <w:t xml:space="preserve">                          </w:t>
      </w:r>
      <w:r>
        <w:rPr/>
        <w:t>per la scuola primaria</w:t>
      </w:r>
    </w:p>
    <w:p>
      <w:pPr>
        <w:pStyle w:val="Normal"/>
        <w:spacing w:before="6" w:after="0"/>
        <w:ind w:left="-284" w:hanging="0"/>
        <w:rPr>
          <w:b/>
          <w:b/>
          <w:sz w:val="30"/>
        </w:rPr>
      </w:pPr>
      <w:r>
        <w:rPr>
          <w:b/>
        </w:rPr>
        <w:t xml:space="preserve">                   </w:t>
      </w:r>
      <w:r>
        <w:rPr>
          <w:b/>
        </w:rPr>
        <w:t>Proposta di progettazione modulare</w:t>
      </w:r>
    </w:p>
    <w:p>
      <w:pPr>
        <w:sectPr>
          <w:type w:val="continuous"/>
          <w:pgSz w:w="11906" w:h="16838"/>
          <w:pgMar w:left="920" w:right="860" w:gutter="0" w:header="0" w:top="1480" w:footer="0" w:bottom="280"/>
          <w:cols w:num="2" w:equalWidth="false" w:sep="false">
            <w:col w:w="1241" w:space="1066"/>
            <w:col w:w="7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8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tu per tu con l’italiano</w:t>
            </w:r>
          </w:p>
        </w:tc>
      </w:tr>
      <w:tr>
        <w:trPr>
          <w:trHeight w:val="359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cagnolino imbroglione</w:t>
            </w:r>
          </w:p>
        </w:tc>
      </w:tr>
      <w:tr>
        <w:trPr>
          <w:trHeight w:val="361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piccolo Socrate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ep fit every day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ok! Look!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mondo della matematica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matematica divertente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a goccia per la vita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crescere sani</w:t>
            </w:r>
          </w:p>
        </w:tc>
      </w:tr>
    </w:tbl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32715</wp:posOffset>
                </wp:positionV>
                <wp:extent cx="6216650" cy="1620520"/>
                <wp:effectExtent l="3175" t="635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CONTENUTI E ATTIVITÀ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.45pt;width:489.45pt;height:127.55pt" coordorigin="1020,209" coordsize="9789,2551">
                <v:line id="shape_0" from="1027,475" to="10805,4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209" to="1022,27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2756" to="10805,27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209" to="10810,27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0;top:213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CONTENUTI E ATTIVITÀ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920" w:right="8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16650" cy="1620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COMPETENZE PREVISTE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127.55pt" coordorigin="0,0" coordsize="9789,2551">
                <v:line id="shape_0" from="7,269" to="9785,2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,0" to="2,25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,2547" to="9785,25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90,0" to="9790,25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4;width:978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COMPETENZE PREVISTE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133350</wp:posOffset>
                </wp:positionV>
                <wp:extent cx="6216650" cy="1620520"/>
                <wp:effectExtent l="3175" t="635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MODALITÀ OPERATIVE-METODOLOGIE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.5pt;width:489.45pt;height:127.55pt" coordorigin="1020,210" coordsize="9789,2551">
                <v:line id="shape_0" from="1027,476" to="10805,4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210" to="1022,27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2757" to="10805,27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210" to="10810,27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214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MODALITÀ OPERATIVE-METODOLOGIE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913890</wp:posOffset>
                </wp:positionV>
                <wp:extent cx="6216650" cy="1619885"/>
                <wp:effectExtent l="3175" t="635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000"/>
                          <a:chOff x="0" y="0"/>
                          <a:chExt cx="6216480" cy="162000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676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SPAZI E ATTREZZATURE NECESSARI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50.7pt;width:489.45pt;height:127.5pt" coordorigin="1020,3014" coordsize="9789,2550">
                <v:line id="shape_0" from="1027,3283" to="10805,3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3014" to="1022,55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5560" to="10805,55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3014" to="10810,55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3018;width:978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SPAZI E ATTREZZATURE NECESSARI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3693795</wp:posOffset>
                </wp:positionV>
                <wp:extent cx="6216650" cy="1620520"/>
                <wp:effectExtent l="3175" t="0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MODALITÀ DI VERIFICA E VALUTAZIONE (max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90.85pt;width:489.45pt;height:127.55pt" coordorigin="1020,5817" coordsize="9789,2551">
                <v:line id="shape_0" from="1027,6086" to="10805,60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5817" to="1022,8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8364" to="10805,83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5817" to="10810,8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5822;width:978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MODALITÀ DI VERIFICA E VALUTAZIONE (max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5475605</wp:posOffset>
                </wp:positionV>
                <wp:extent cx="6216650" cy="1620520"/>
                <wp:effectExtent l="3175" t="635" r="317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RISULTATI ATTESI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31.15pt;width:489.45pt;height:127.55pt" coordorigin="1020,8623" coordsize="9789,2551">
                <v:line id="shape_0" from="1027,8889" to="10805,88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8623" to="1022,111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11170" to="10805,111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8623" to="10810,111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8627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RISULTATI ATTESI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663" w:leader="none"/>
          <w:tab w:val="left" w:pos="6142" w:leader="none"/>
        </w:tabs>
        <w:spacing w:before="1" w:after="0"/>
        <w:ind w:left="212" w:hanging="0"/>
        <w:rPr/>
      </w:pPr>
      <w:r>
        <w:rPr/>
        <w:t>Luogo e Data,</w:t>
      </w:r>
      <w:r>
        <w:rPr>
          <w:u w:val="single"/>
        </w:rPr>
        <w:t xml:space="preserve"> </w:t>
        <w:tab/>
      </w:r>
      <w:r>
        <w:rPr/>
        <w:tab/>
        <w:t>Firma:</w:t>
      </w:r>
    </w:p>
    <w:sectPr>
      <w:type w:val="nextPage"/>
      <w:pgSz w:w="11906" w:h="16838"/>
      <w:pgMar w:left="9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212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>
      <w:ind w:left="6" w:hanging="0"/>
    </w:pPr>
    <w:rPr>
      <w:rFonts w:ascii="Times New Roman" w:hAnsi="Times New Roman" w:eastAsia="Times New Roman" w:cs="Times New Roman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8:00Z</dcterms:created>
  <dc:creator>admin</dc:creator>
  <dc:description/>
  <cp:keywords/>
  <dc:language>en-US</dc:language>
  <cp:lastModifiedBy>utente</cp:lastModifiedBy>
  <dcterms:modified xsi:type="dcterms:W3CDTF">2019-08-23T2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